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250555" cy="599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Утверждаю: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Заведующий  ________  Р.Г.Самигуллина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____»_____20    гг</w:t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>
          <w:b/>
        </w:rPr>
        <w:t xml:space="preserve">План мероприятий по противодействию коррупции </w:t>
      </w:r>
      <w:r>
        <w:rPr>
          <w:rStyle w:val="StrongEmphasis"/>
          <w:b/>
        </w:rPr>
        <w:t>в МБДОУ «Детский сад №76 присмотра и оздоровления» на 2020-2025гг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2906"/>
        <w:gridCol w:w="2988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</w:rPr>
              <w:t>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>-общих собраниях трудов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rPr/>
            </w:pPr>
            <w:r>
              <w:rPr/>
              <w:t>заседаниях Родительских комитетов, Совета педагогов;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180"/>
              <w:rPr/>
            </w:pPr>
            <w:r>
              <w:rPr/>
              <w:t>собраниях родителе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Приведение локальных нормативных актов ДОУ в соответствие с требованиями законодательства о противодействии коррупци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едоставление руководителем ДОУ в отдел организационной и кадровой работы Управления образования администрации Советск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мещение заказов на приобретение товаров, оказание услуг в соответствие с требованиями Федерального закона от 21.07.2005 № 94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а закупаемую продукц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пределение выплат стимулирующего характера педагогическим работникам ДО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распределению выплат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   работу в ДО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Оборудование стенд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 оказанию платных образовательных услуг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 нормативным документа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« Наши успехи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«Это важно знать!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 дека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, муз.руководитель, инструктор по ФИЗО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 xml:space="preserve">Участие в  выставке рисунков воспитанников дошкольных учреждений «Мои права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left="540" w:hanging="540"/>
              <w:rPr/>
            </w:pPr>
            <w:r>
              <w:rPr/>
              <w:t>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и проведения учебных занятий, включая платные дополнительные услуг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питания воспитанников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блюдением прав всех участников образовательного процесс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боты по обращениям гражда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rPr/>
            </w:pPr>
            <w:r>
              <w:rPr/>
              <w:t xml:space="preserve">Проведение мониторинга деятельности детского сада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Разработка анкет (опросников) по антикоррупционной тематики для проведения анкетир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беспечение функционирования системы видеонаблю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рганизация индивидуального консультирования сотрудников детского сада по правовым вопросам и вопросам применения антикоррупционного законодатель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 управления образованием, Заведующий  ДОУ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Использование методических и учебных пособий по организации антикоррупционного образования воспитанников и его внедрение в практику работы в детском саду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зготовление буклетов для сотрудников и родителей (законным представителям) воспитан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противодействию коррупции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ДОУ и родителей (законных представителей) воспитанников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Информирование родителей (законных представителей) о правилах приема в ДОУ, об оказании платных образовательных услуг на родительских собраниях,       на информационных стенда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арший воспитатель 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беспечение актуализации информации в уголке питания, уголке потребителя образовательных и медицинских 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медицинских и образовательных услуг, в том числе платных услу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Создание, поддержка и совершенствование Интернет-сайта, раскрывающего информацию о деятельности детского сад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ческий коллектив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беспечение доступа информации о телефонах «Доверия», Интернет-сайта и других информационных каналов, позволяющих участникам воспитательно-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ческий коллектив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убликация и размещение на Интернет-сайте, стендах ежегодных отчетов о реализации мер антикоррупционной поли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ческий коллектив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рганизация и осуществление  приема граждан, в том числе и по вопросам противодействия корруп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ический коллектив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Размещение на сайте ДОУ ежегодного публичного отчета руководителя об образовательной, медицинской и финансово-хозяйственной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ведующий ДО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Обеспечение функционирования сайта 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 ДОУ, публичного доклада руководителя ДОУ, информации, предусмотренной ст.32 Закона РФ «Об образовании», информации об осуществлении мер по противодействию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Организация работы по обращению родителей (законных представителей)  воспитанников по вопросам, возникающим в ходе образовательного процес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тарший воспитатель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5:00Z</dcterms:created>
  <dc:creator>Customer</dc:creator>
  <dc:description/>
  <cp:keywords/>
  <dc:language>en-US</dc:language>
  <cp:lastModifiedBy>Admin</cp:lastModifiedBy>
  <cp:lastPrinted>2021-02-03T16:25:00Z</cp:lastPrinted>
  <dcterms:modified xsi:type="dcterms:W3CDTF">2022-02-22T13:39:00Z</dcterms:modified>
  <cp:revision>5</cp:revision>
  <dc:subject/>
  <dc:title>Наименование мероприятия</dc:title>
</cp:coreProperties>
</file>